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ДЕТСКИЙ САД  № 377 КИРОВСКОГО РАЙОНА  ВОЛГОГРАДА»</w:t>
      </w:r>
    </w:p>
    <w:p>
      <w:pPr>
        <w:pStyle w:val="Normal"/>
        <w:spacing w:before="0" w:after="0"/>
        <w:jc w:val="center"/>
        <w:rPr/>
      </w:pPr>
      <w:r>
        <w:rPr/>
        <w:t>(МОУ детский сад № 377)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777" w:hRule="atLeast"/>
        </w:trPr>
        <w:tc>
          <w:tcPr>
            <w:tcW w:w="4762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00059, г. Волгогра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им. Кирова, 9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dou377@volgadmin.ru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763" w:type="dxa"/>
            <w:tcBorders>
              <w:bottom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ефон/факс: 8 (8442) 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81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достижений педагогов с 17.11.22 по 24.11.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"/>
        <w:gridCol w:w="3122"/>
        <w:gridCol w:w="26"/>
        <w:gridCol w:w="3110"/>
      </w:tblGrid>
      <w:tr>
        <w:trPr>
          <w:trHeight w:val="14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актики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моц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дошкольников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о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викто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ого»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о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 уровень</w:t>
            </w:r>
          </w:p>
        </w:tc>
      </w:tr>
      <w:tr>
        <w:trPr>
          <w:trHeight w:val="2631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щ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а коллектива педагогов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«Человек идущ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2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о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детей и взросл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 – красот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ила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фестива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 – 2022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бе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Эссе педагог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>
          <w:trHeight w:val="12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"Зимушка Зим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о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II 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1866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денек»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нкурс для воспитателей и специалистов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: формы и методы эффективного взаимодейств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7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3:00Z</dcterms:created>
  <dc:creator>oem</dc:creator>
  <dc:description/>
  <dc:language>en-US</dc:language>
  <cp:lastModifiedBy>HYT</cp:lastModifiedBy>
  <dcterms:modified xsi:type="dcterms:W3CDTF">2022-11-23T09:03:00Z</dcterms:modified>
  <cp:revision>2</cp:revision>
  <dc:subject/>
  <dc:title/>
</cp:coreProperties>
</file>